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DECLARATORY RULING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A .0301</w:t>
        <w:tab/>
        <w:t>PETITION FOR DECLARATORY RULING</w:t>
      </w:r>
    </w:p>
    <w:p>
      <w:pPr>
        <w:pStyle w:val="Rule"/>
        <w:rPr/>
      </w:pPr>
      <w:r>
        <w:rPr/>
        <w:t>04 NCAC 16A .0302</w:t>
        <w:tab/>
        <w:t>RESPONSE OF COMMISSIONER OF BANKS TO PET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93; 54B-2; 54B-52; 54B-55; 54C-2; 54C-3; 54C-52; 54C-53; 150B-2(5); 150B-4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December 1, 2011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